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29.12.2018 № 299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Times New Roman" w:ascii="Times New Roman" w:hAnsi="Times New Roman"/>
          <w:szCs w:val="24"/>
        </w:rPr>
        <w:t>Домодедово «Эффективная власть на 2017-2021 годы»</w:t>
      </w:r>
      <w:bookmarkEnd w:id="0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0.11.2016 № 3534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8"/>
        <w:gridCol w:w="1559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й год реализации   программы </w:t>
            </w:r>
          </w:p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й год реализации программы </w:t>
            </w:r>
          </w:p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79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8 42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73 44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 20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 06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687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0 27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7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 2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68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4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166,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Normal"/>
        <w:ind w:firstLine="709"/>
        <w:jc w:val="both"/>
        <w:rPr/>
      </w:pPr>
      <w:bookmarkStart w:id="1" w:name="OLE_LINK11"/>
      <w:bookmarkEnd w:id="1"/>
      <w:r>
        <w:rPr>
          <w:rFonts w:cs="Times New Roman" w:ascii="Times New Roman" w:hAnsi="Times New Roman"/>
          <w:szCs w:val="24"/>
        </w:rPr>
        <w:t xml:space="preserve">1.2. В приложение № 1 к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рограмме городского округа Домодедово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1.2.1.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6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1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9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28,6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6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5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3,3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2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14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22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16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85,3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</w:t>
      </w:r>
    </w:p>
    <w:p>
      <w:pPr>
        <w:pStyle w:val="Normal"/>
        <w:ind w:firstLine="709"/>
        <w:jc w:val="both"/>
        <w:rPr/>
      </w:pPr>
      <w:bookmarkStart w:id="2" w:name="OLE_LINK11"/>
      <w:bookmarkStart w:id="3" w:name="OLE_LINK27"/>
      <w:bookmarkStart w:id="4" w:name="OLE_LINK26"/>
      <w:bookmarkStart w:id="5" w:name="OLE_LINK9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Cs w:val="24"/>
        </w:rPr>
        <w:t>1.2.2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5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343,6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343,6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Cs w:val="24"/>
        </w:rPr>
        <w:t>1.2.3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4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0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8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807 323,2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9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20,6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1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7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6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8 602,6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" w:name="OLE_LINK27"/>
      <w:bookmarkStart w:id="7" w:name="OLE_LINK29"/>
      <w:bookmarkStart w:id="8" w:name="OLE_LINK28"/>
      <w:bookmarkStart w:id="9" w:name="OLE_LINK27"/>
      <w:bookmarkStart w:id="10" w:name="OLE_LINK29"/>
      <w:bookmarkStart w:id="11" w:name="OLE_LINK28"/>
      <w:bookmarkEnd w:id="9"/>
      <w:bookmarkEnd w:id="10"/>
      <w:bookmarkEnd w:id="11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1.3.  В приложение № 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3.1.  Строку 10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851"/>
        <w:gridCol w:w="708"/>
        <w:gridCol w:w="851"/>
        <w:gridCol w:w="850"/>
        <w:gridCol w:w="709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  <w:bookmarkStart w:id="12" w:name="OLE_LINK24"/>
            <w:bookmarkStart w:id="13" w:name="OLE_LINK24"/>
            <w:bookmarkEnd w:id="1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44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3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6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bookmarkStart w:id="14" w:name="OLE_LINK10"/>
      <w:bookmarkEnd w:id="14"/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  <w:szCs w:val="24"/>
        </w:rPr>
        <w:t>1.3.2.  Строку 8  подпрограммы 5 «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финанс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r>
        <w:rPr>
          <w:rFonts w:cs="Times New Roman" w:ascii="Times New Roman" w:hAnsi="Times New Roman"/>
          <w:sz w:val="20"/>
          <w:szCs w:val="24"/>
        </w:rPr>
        <w:t xml:space="preserve"> 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559"/>
        <w:gridCol w:w="993"/>
        <w:gridCol w:w="708"/>
        <w:gridCol w:w="851"/>
        <w:gridCol w:w="850"/>
        <w:gridCol w:w="709"/>
        <w:gridCol w:w="709"/>
        <w:gridCol w:w="850"/>
      </w:tblGrid>
      <w:tr>
        <w:trPr>
          <w:trHeight w:val="221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е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меньшению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оцент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тавок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аимствовани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величению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рочност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лгов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язательст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путем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sz w:val="12"/>
                <w:szCs w:val="12"/>
              </w:rPr>
              <w:t>привлеч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редит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редит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рганизациях</w:t>
            </w:r>
            <w:r>
              <w:rPr>
                <w:sz w:val="12"/>
                <w:szCs w:val="12"/>
              </w:rPr>
              <w:t xml:space="preserve">; </w:t>
            </w:r>
            <w:r>
              <w:rPr>
                <w:sz w:val="12"/>
                <w:szCs w:val="12"/>
              </w:rPr>
              <w:t>заключ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полнитель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оглашени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униципальны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онтракта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нижени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оцент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тав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 63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6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4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3.3.  Строки 1, 2  подпрограммы 6 «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ятель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мин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1276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221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работ и услуг, необходимых для исполнения функций и полномочий, возложенных на Администр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65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97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9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материально-технических средств, необходимых для исполнения функций и полномочий, возложенных на Администр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4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5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9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.4.  В приложение № 4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4.1. Строки 4, 4.3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bookmarkStart w:id="15" w:name="OLE_LINK43"/>
      <w:bookmarkStart w:id="16" w:name="OLE_LINK42"/>
      <w:bookmarkStart w:id="17" w:name="OLE_LINK41"/>
      <w:r>
        <w:rPr>
          <w:rFonts w:cs="Times New Roman" w:ascii="Times New Roman" w:hAnsi="Times New Roman"/>
          <w:szCs w:val="24"/>
        </w:rPr>
        <w:t>»</w:t>
      </w:r>
      <w:bookmarkEnd w:id="15"/>
      <w:bookmarkEnd w:id="16"/>
      <w:bookmarkEnd w:id="17"/>
      <w:r>
        <w:rPr>
          <w:rFonts w:cs="Times New Roman" w:ascii="Times New Roman" w:hAnsi="Times New Roman"/>
          <w:szCs w:val="24"/>
        </w:rPr>
        <w:t xml:space="preserve">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992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  <w:bookmarkStart w:id="18" w:name="OLE_LINK21"/>
            <w:bookmarkStart w:id="19" w:name="OLE_LINK20"/>
            <w:bookmarkStart w:id="20" w:name="OLE_LINK21"/>
            <w:bookmarkStart w:id="21" w:name="OLE_LINK20"/>
            <w:bookmarkEnd w:id="20"/>
            <w:bookmarkEnd w:id="21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bookmarkStart w:id="22" w:name="_Hlk504150086"/>
            <w:bookmarkStart w:id="23" w:name="OLE_LINK16"/>
            <w:bookmarkStart w:id="24" w:name="OLE_LINK15"/>
            <w:bookmarkEnd w:id="22"/>
            <w:bookmarkEnd w:id="23"/>
            <w:bookmarkEnd w:id="24"/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4.</w:t>
            </w:r>
            <w:r>
              <w:rPr>
                <w:sz w:val="12"/>
                <w:szCs w:val="12"/>
              </w:rPr>
              <w:t xml:space="preserve"> 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6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9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0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1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4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96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75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4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64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71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2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1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36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3.</w:t>
            </w:r>
            <w:r>
              <w:rPr>
                <w:sz w:val="12"/>
                <w:szCs w:val="12"/>
              </w:rPr>
              <w:t xml:space="preserve"> 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1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4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6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8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44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34,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68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4</w:t>
      </w:r>
      <w:r>
        <w:rPr/>
        <w:t>.2.  Строку «Итого по подпрограмме 1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2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 2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4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7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2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28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4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4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9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38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38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65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21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9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28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4.3. Строки  3, 3.1 подпрограммы 5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3.</w:t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sz w:val="12"/>
                <w:szCs w:val="12"/>
              </w:rPr>
              <w:t>Управление муниципальным долгом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 6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47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отношения объема расходов на обслуживание муниципального долга городского округа Домодедово к объему расходов бюджета городского округа Домодедово (за исключением объема расходов, которые осуществляются за счет субвенций, предоставляемых из бюджетов бюджетной системы Российской Федерации) на уровне, не превышающем 5 %    к 2021 г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 63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6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47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>Мероприятие 1</w:t>
              <w:br/>
            </w:r>
            <w:r>
              <w:rPr>
                <w:sz w:val="12"/>
                <w:szCs w:val="12"/>
              </w:rPr>
              <w:t>Реализация мер по уменьшению процентных ставок заимствований городского округа Домодедово и увеличению срочности долговых обязательств городского округа Домодедовопутем: привлечения кредитов в кредитных организациях; заключения дополнительных соглашений к муниципальным контрактам о снижении процентных став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 6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47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 63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6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47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52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.4.4. </w:t>
      </w:r>
      <w:r>
        <w:rPr/>
        <w:t>Строку «Итого по подпрограмме 5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 3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 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 34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4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 4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5. Строки 1, 1.1, 1.2,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799"/>
        <w:gridCol w:w="1134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sz w:val="12"/>
                <w:szCs w:val="12"/>
              </w:rPr>
              <w:t xml:space="preserve"> Создание условий для реализации полномочий органов местного самоупр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 9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0 7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 576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 0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 92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 066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 109,7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7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8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2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5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2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66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 6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2 0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28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 8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 67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 143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 143,7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</w:rPr>
              <w:t>Мероприятие 1</w:t>
            </w:r>
            <w:r>
              <w:rPr>
                <w:b/>
                <w:bCs/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</w:rPr>
              <w:t>Закупка работ и услуг, необходимых для исполнения функций и полномочий, возложенных на Администр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3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8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17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8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00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 управление и Управление бухгалтерского учета и 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3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6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971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8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0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</w:t>
            </w:r>
            <w:r>
              <w:rPr>
                <w:sz w:val="12"/>
                <w:szCs w:val="12"/>
              </w:rPr>
              <w:t xml:space="preserve"> Закупка материально-технических средств, необходимых для исполнения функций и полномочий, возложенных на Администр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4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7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3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0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 управление и Управление бухгалтерского учета и 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3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4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5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7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9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9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.4.6. </w:t>
      </w:r>
      <w:r>
        <w:rPr/>
        <w:t>Строку «Итого по подпрограмме 6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941"/>
        <w:gridCol w:w="1043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7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 71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7 323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 4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 0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 8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 4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 485,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27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720,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29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5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2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66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 824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8 602,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 13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 78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 64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 51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 519,7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4.7.</w:t>
      </w:r>
      <w:r>
        <w:rPr/>
        <w:t xml:space="preserve"> Строку «Всего по Программе» изложить в следующей редакции: «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93"/>
        <w:gridCol w:w="709"/>
        <w:gridCol w:w="992"/>
        <w:gridCol w:w="992"/>
        <w:gridCol w:w="993"/>
        <w:gridCol w:w="850"/>
        <w:gridCol w:w="851"/>
        <w:gridCol w:w="850"/>
        <w:gridCol w:w="851"/>
        <w:gridCol w:w="850"/>
        <w:gridCol w:w="709"/>
        <w:gridCol w:w="658"/>
      </w:tblGrid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7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 6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70 2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5 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46 2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8 6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6 4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3 166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6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 84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29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 0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6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41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479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7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 42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18 42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3 4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7 20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3 06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8 0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 687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</w:t>
        <w:tab/>
        <w:t xml:space="preserve">         А.В. Двойных</w:t>
      </w:r>
    </w:p>
    <w:sectPr>
      <w:type w:val="nextPage"/>
      <w:pgSz w:w="11906" w:h="16838"/>
      <w:pgMar w:left="1644" w:right="851" w:gutter="0" w:header="0" w:top="17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14:00Z</dcterms:created>
  <dc:creator>DOMAHINA E.G.</dc:creator>
  <dc:description/>
  <dc:language>en-US</dc:language>
  <cp:lastModifiedBy>Кожемякова А.Ю.</cp:lastModifiedBy>
  <cp:lastPrinted>2019-01-15T15:26:00Z</cp:lastPrinted>
  <dcterms:modified xsi:type="dcterms:W3CDTF">2019-01-31T09:14:00Z</dcterms:modified>
  <cp:revision>2</cp:revision>
  <dc:subject/>
  <dc:title/>
</cp:coreProperties>
</file>